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CHEDA DI ADESION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GNOME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MAIL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 ° TELEFONICO :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ma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*  I dati personali contenuti nella presente scheda verranno utilizzati limitatatamente all’organizzazione de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56:00Z</dcterms:created>
  <dc:creator>Tomasoni Eugenio</dc:creator>
  <dc:description/>
  <cp:keywords/>
  <dc:language>en-US</dc:language>
  <cp:lastModifiedBy>Segreteria</cp:lastModifiedBy>
  <dcterms:modified xsi:type="dcterms:W3CDTF">2021-02-06T13:57:00Z</dcterms:modified>
  <cp:revision>3</cp:revision>
  <dc:subject/>
  <dc:title>ELABORATO SULL’ESPERIENZA DEL PERCORSO SENSORIALE</dc:title>
</cp:coreProperties>
</file>